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20 лет земельного участка из земель населенных пунктов с кадастровым номером 25:09:050101:ЗУ1, общей площадью 1119 кв.м, местоположение установлено примерно в 577 м по направлению на юго-восток от ориентира: жилого дома, расположенного за пределами участка, адрес ориентира: Приморский край, Михайловский район, с. Васильевка, ул. Ленинская, дом 4, с видом разрешенного использования «для ведения личного подсобного хозяйства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0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 Михайловка, ул. Красноармейская, 16 (каб. 20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оршкова Вероника Владимировна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11:00Z</dcterms:created>
  <dc:creator>AMD64</dc:creator>
  <dc:description/>
  <cp:keywords/>
  <dc:language>en-US</dc:language>
  <cp:lastModifiedBy>Gorskova_VV</cp:lastModifiedBy>
  <cp:lastPrinted>2020-11-16T14:12:00Z</cp:lastPrinted>
  <dcterms:modified xsi:type="dcterms:W3CDTF">2020-11-16T04:24:00Z</dcterms:modified>
  <cp:revision>4</cp:revision>
  <dc:subject/>
  <dc:title/>
</cp:coreProperties>
</file>